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5852"/>
      </w:tblGrid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L QUÂN KHU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CHÍNH TR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85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/……..</w:t>
              <w:br/>
              <w:t>V/v thực hiện chế độ tại Nghị</w:t>
              <w:br/>
              <w:t>định số 23/2012/NĐ-CP</w:t>
            </w:r>
          </w:p>
        </w:tc>
        <w:tc>
          <w:tcPr>
            <w:tcW w:w="585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.tháng …. năm 20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ảo hiểm xã hội Bộ Quốc phò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ăn cứ Nghị định số 23/2012/NĐ-CP ngày 03/4/2012 của Chính phủ; Thông tư liên tịch số 102/2012/TTLT-BQP-BLĐTBXH-BTC, ngày 19/10/2012 của Bộ Quốc phòng, Bộ Lao động - Thương binh và Xã hội, Bộ Tài chính; Thông tư số     /2024/TT-BQP ngày   /   /2024 của Bộ trưởng Bộ Quốc phò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hồ sơ của đối tượng và đề nghị của các cấp có thẩm quyền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ục Chính trị Quân khu………….đề nghị Bảo hiểm xã hội Bộ Quốc phòng giải quyết chế độ (1)……………cho…………đối tượng theo quy định tại Nghị định số 23/2012/NĐ-CP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ó danh sách và hồ sơ kèm theo)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86"/>
      </w:tblGrid>
      <w:tr>
        <w:trPr/>
        <w:tc>
          <w:tcPr>
            <w:tcW w:w="467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.</w:t>
            </w:r>
          </w:p>
        </w:tc>
        <w:tc>
          <w:tcPr>
            <w:tcW w:w="468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rõ họ tên, ký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Hưu trí hằng tháng hoặc chế độ một lầ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Mẫu này dùng cho cấp quân khu và BTL Thủ đô Hà Nội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5:00Z</dcterms:created>
  <dc:creator>PC</dc:creator>
  <dc:description/>
  <cp:keywords/>
  <dc:language>en-US</dc:language>
  <cp:lastModifiedBy>PC</cp:lastModifiedBy>
  <dcterms:modified xsi:type="dcterms:W3CDTF">2024-12-04T08:05:00Z</dcterms:modified>
  <cp:revision>1</cp:revision>
  <dc:subject/>
  <dc:title/>
</cp:coreProperties>
</file>